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57150" distB="57150" distL="57150" distR="57150" simplePos="0" locked="0" layoutInCell="0" allowOverlap="1" relativeHeight="3">
            <wp:simplePos x="0" y="0"/>
            <wp:positionH relativeFrom="margin">
              <wp:posOffset>-228600</wp:posOffset>
            </wp:positionH>
            <wp:positionV relativeFrom="page">
              <wp:posOffset>752475</wp:posOffset>
            </wp:positionV>
            <wp:extent cx="1280795" cy="116459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1515</wp:posOffset>
                </wp:positionH>
                <wp:positionV relativeFrom="paragraph">
                  <wp:posOffset>-330835</wp:posOffset>
                </wp:positionV>
                <wp:extent cx="5022850" cy="2275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7910"/>
                            </w:tblGrid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79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left" w:pos="6102" w:leader="none"/>
                                      <w:tab w:val="right" w:pos="8306" w:leader="none"/>
                                    </w:tabs>
                                    <w:rPr>
                                      <w:rFonts w:ascii="Tahoma" w:hAnsi="Tahoma" w:eastAsia="Tahoma" w:cs="Tahoma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มูลนิธิเพื่อสิทธิมนุษยชนและการพัฒนา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40"/>
                                      <w:sz w:val="40"/>
                                      <w:szCs w:val="40"/>
                                    </w:rPr>
                                    <w:t>มส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.)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left" w:pos="6102" w:leader="none"/>
                                      <w:tab w:val="right" w:pos="8306" w:leader="none"/>
                                    </w:tabs>
                                    <w:rPr>
                                      <w:rFonts w:ascii="Impact" w:hAnsi="Impact" w:eastAsia="Impact" w:cs="Impact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FF"/>
                                      <w:sz w:val="24"/>
                                      <w:szCs w:val="24"/>
                                    </w:rPr>
                                    <w:t>Human Rights and Development Foundation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153" w:leader="none"/>
                                      <w:tab w:val="left" w:pos="6102" w:leader="none"/>
                                      <w:tab w:val="right" w:pos="8306" w:leader="none"/>
                                    </w:tabs>
                                    <w:rPr>
                                      <w:rFonts w:ascii="Tahoma" w:hAnsi="Tahoma" w:eastAsia="Tahoma" w:cs="Tahom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153" w:leader="none"/>
                                      <w:tab w:val="left" w:pos="6102" w:leader="none"/>
                                      <w:tab w:val="right" w:pos="8306" w:leader="none"/>
                                    </w:tabs>
                                    <w:rPr>
                                      <w:rFonts w:ascii="Tahoma" w:hAnsi="Tahoma" w:eastAsia="Tahoma" w:cs="Tahom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109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ซอยสิทธิชน ถนนสุทธิสารวินิจฉัย  แขวงสามเสนนอก เขตห้วยขวาง กรุงเทพฯ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10310           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153" w:leader="none"/>
                                      <w:tab w:val="left" w:pos="6102" w:leader="none"/>
                                      <w:tab w:val="right" w:pos="8306" w:leader="none"/>
                                    </w:tabs>
                                    <w:rPr>
                                      <w:rFonts w:ascii="Tahoma" w:hAnsi="Tahoma" w:eastAsia="Tahoma" w:cs="Tahom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109 Soi Sitthichon, Suthisarnwinichai Road, Samsennok, Huaykwang. Bangkok 1031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153" w:leader="none"/>
                                      <w:tab w:val="left" w:pos="6102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Tel: (+662)  227 6882  /(+662) 277 6887 Fax: (+662 227 6882)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Tahoma" w:hAnsi="Tahoma" w:eastAsia="Tahoma" w:cs="Tahoma"/>
                                        <w:sz w:val="18"/>
                                        <w:sz w:val="18"/>
                                        <w:szCs w:val="18"/>
                                        <w:lang w:val="en-US"/>
                                      </w:rPr>
                                      <w:t>info@hrdfoundation.org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79.15pt;mso-wrap-distance-left:9pt;mso-wrap-distance-right:9pt;mso-wrap-distance-top:0pt;mso-wrap-distance-bottom:0pt;margin-top:-26.05pt;mso-position-vertical-relative:text;margin-left:154.45pt;mso-position-horizontal-relative:page">
                <v:fill opacity="0f"/>
                <v:textbox inset="0in,0in,0in,0in">
                  <w:txbxContent>
                    <w:tbl>
                      <w:tblPr>
                        <w:tblW w:w="7910" w:type="dxa"/>
                        <w:jc w:val="left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7910"/>
                      </w:tblGrid>
                      <w:tr>
                        <w:trPr>
                          <w:trHeight w:val="1900" w:hRule="atLeast"/>
                        </w:trPr>
                        <w:tc>
                          <w:tcPr>
                            <w:tcW w:w="791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6102" w:leader="none"/>
                                <w:tab w:val="right" w:pos="8306" w:leader="none"/>
                              </w:tabs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มูลนิธิเพื่อสิทธิมนุษยชนและการพัฒนา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มสพ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40"/>
                                <w:szCs w:val="40"/>
                              </w:rPr>
                              <w:t xml:space="preserve">.)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6102" w:leader="none"/>
                                <w:tab w:val="right" w:pos="8306" w:leader="none"/>
                              </w:tabs>
                              <w:rPr>
                                <w:rFonts w:ascii="Impact" w:hAnsi="Impact" w:eastAsia="Impact" w:cs="Impact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4"/>
                                <w:szCs w:val="24"/>
                              </w:rPr>
                              <w:t>Human Rights and Development Foundat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left" w:pos="6102" w:leader="none"/>
                                <w:tab w:val="right" w:pos="8306" w:leader="none"/>
                              </w:tabs>
                              <w:rPr>
                                <w:rFonts w:ascii="Tahoma" w:hAnsi="Tahoma" w:eastAsia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left" w:pos="6102" w:leader="none"/>
                                <w:tab w:val="right" w:pos="8306" w:leader="none"/>
                              </w:tabs>
                              <w:rPr>
                                <w:rFonts w:ascii="Tahoma" w:hAnsi="Tahoma" w:eastAsia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8"/>
                                <w:sz w:val="18"/>
                                <w:szCs w:val="18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109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8"/>
                                <w:sz w:val="18"/>
                                <w:szCs w:val="18"/>
                              </w:rPr>
                              <w:t xml:space="preserve">ซอยสิทธิชน ถนนสุทธิสารวินิจฉัย  แขวงสามเสนนอก เขตห้วยขวาง กรุงเทพฯ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10310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left" w:pos="6102" w:leader="none"/>
                                <w:tab w:val="right" w:pos="8306" w:leader="none"/>
                              </w:tabs>
                              <w:rPr>
                                <w:rFonts w:ascii="Tahoma" w:hAnsi="Tahoma" w:eastAsia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109 Soi Sitthichon, Suthisarnwinichai Road, Samsennok, Huaykwang. Bangkok 1031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left" w:pos="6102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Tel: (+662)  227 6882  /(+662) 277 6887 Fax: (+662 227 6882)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Tahoma" w:hAnsi="Tahoma" w:eastAsia="Tahoma" w:cs="Tahoma"/>
                                  <w:sz w:val="18"/>
                                  <w:sz w:val="18"/>
                                  <w:szCs w:val="18"/>
                                  <w:lang w:val="en-US"/>
                                </w:rPr>
                                <w:t>info@hrdfoundation.org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ผยแพร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>2567</w:t>
      </w:r>
    </w:p>
    <w:p>
      <w:pPr>
        <w:pStyle w:val="NormalWeb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แจ้งข่าว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ูลนิธิเพื่อสิทธิมนุษยชนและการพัฒนา ยื่นข้อเสนอแก้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หารจัดการการทำงานของคนต่างด้าว 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การยึดเอกสารประจำตัวของแรงงานข้ามชาติ ภายใต้กระบวนการประเมินผลสัมฤทธิ์ของการบังคับใช้กฎหม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>2567</w:t>
      </w:r>
      <w:r>
        <w:rPr>
          <w:rFonts w:cs="TH SarabunPSK" w:ascii="TH SarabunPSK" w:hAnsi="TH SarabunPSK"/>
          <w:strike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ูลนิธิเพื่อสิทธิมนุษยชนและ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ส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จัดทำข้อเสนอแนะและความเห็นกรณีการยึดเอกสารประจำตัวของแรงงานข้าม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มา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กระทรวงแรงงานที่ได้ดำเนินการเปิดรับฟังความคิดเห็นเพื่อประเมินผลสัมฤทธิ์ของการดำเนินการตามพระราชกำหนดการบริการจัดการการทำงานของคนต่างด้าว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ฉบับ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ดังกล่าวได้รับการจัดทำจากการประชุมเชิงปฏิบัติการร่วมกับจากกรมการจัดหา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ะเบียนจัดหางานกลางและคุ้มครอง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โครงการศูนย์ร่วมบริการช่วยเหลือแรงงานต่างด้าว ในหัวข้อ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แนวปฏิบัติงานสำหรับกรณีการยึดเอกสารประจำตัวของแรงงานข้ามชา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ัดขึ้นใน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7-2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กรุงเทพมหานคร ซึ่งมีการรวบรวมจากการวิเคราะห์ข้อท้าทายและจัดทำข้อสรุปที่เป็นข้อเสนอแนะทางนโยบายและกฎหมาย จากผู้เข้าร่วมที่มาจากหน่วยงานภาครัฐและองค์กรภาคประชา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แนวทางการปฏิบัติของเจ้าหน้าที่ในการจัดการกรณีการยึดเอกสารประจำตัวของแรงงานข้าม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ูลนิธิฯ ได้จัดทำข้อสรุปและมีข้อเสนอแ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ช้ในการประเมินผลสัมฤทธิ์ของการดำเนินการตามพระราชกำหนดเพื่อให้มีความสอดคล้องกับหลักการทั่วไปและแนวปฏิบัติเพื่อการจัดหางานที่เป็นธรรมและบทนิยามว่าด้วยค่าธรรมเนียมในการจัดหางานและค่าใช้จ่ายต่างๆที่เกี่ยวข้อง 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LO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่งเสริมการย้ายถิ่นอย่างปลอดภัยและป้องกันการค้ามนุษย์และบังคับใช้แรงงาน โดยมีรายละเอียดดัง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ร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ะทรวงแรงงาน ควรยกเลิกบทบัญญัติของกฎหมายที่อนุญาตให้นายจ้างหรือนายหน้ายึดเอกสารสำคัญของแรงงานข้ามชาติได้ ซึ่งกำหนดไว้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รคสอง ของพระราชกำหนดการบริหารจัดการการทำงานของคนต่างด้าว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 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กำหนดว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131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ผู้ใดยึดใบอนุญาตทำงานหรือเอกสารสำคัญประจำตัวของคนต่างด้าวไว้ ต้องระวางโทษจำคุกไม่เกินหกเดือน หรือปรับตั้งแต่หนึ่งหมื่นบาทถึงหนึ่งแสนบาท หรือทั้งจำทั้งป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ในกรณีที่คนต่างด้าวยินยอมให้ผู้ใดเก็บรักษาใบอนุญาตทำงานหรือเอกสารตามวรรคหนึ่งไว้ ผู้นั้นต้องอำนวยความสะดวกให้คนต่างด้าวสามารถเข้าถึงเอกสารดังกล่าวได้ตลอดเวลาตามที่คนต่างด้าวร้องขอ หากฝ่าฝืนต้องระวางโทษเช่นเดียวกับการกระทำความผิดตามวรรคหนึ่ง”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เหตุผลดังต่อไปนี้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ภาพความเป็นจริง ความสัมพันธ์เชิงอำนาจระหว่างนายจ้างหรือนายหน้ากับแรงงานข้ามชาติ ไม่ว่าเนื่องจากแรงงานเป็นคนต่างชาติ ไร้ญาติขาดมิตรในประเทศไทย มีความจำกัดทางความรู้และการศึกษา มีข้อจำกัดด้านภาษาและการสื่อสาร  และโดยที่ความสัมพันธ์ในฐานะนายจ้างซึ่งมีอำนาจเหนือลูกจ้างนั้น บทบัญญัติในวรรคสองของ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1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 ได้เปิดช่องให้นายจ้างบางคนที่หากต้องการยึดเอกสารสำคัญของลูกจ้างไว้เพื่อแสวงหาประโยชน์โดยมิชอบจากลูกจ้าง เช่น ผูกมัด บังคับ ข่มขืนใจ ลูกจ้าง ฯลฯ แล้ว ลูกจ้างก็ยากที่จะปฏิเสธหรือขัดขืนได้ โดยจำยอมที่ต้องมอบเอกสารสำคัญของตนให้แต่นายจ้างยึดถือไว้เป็นจำนำ แม้ไม่สมัครใจก็ตาม  บทบัญญัติในวรรคสองดังกล่าว ทำให้นายจ้างสามารถอ้างหรือแก้ตัวได้ว่าลูกจ้าง “ยินยอม” หรือ “ฝาก” ให้นายจ้าง “เก็บรักษา” เอกสารสำคัญของลูกจ้างไว้ ซึ่งการพิสูจน์ว่าการที่นายจ้างง “เก็บรักษา” เอกสารไว้ เป็นการรับฝาก หรือยึดถือไว้ โดยลูกจ้าง “ยินยอม” โดยสมัครใจหรือไม่ เป็นเรื่องยากแก่การพิสจน์อย่างยิ่ง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คุ้มครองแรงงาน รวมทั้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หารจัดการการทำงานฯ มิใช่เป็นเพียงกฎหมายมหาชนที่เพียงกำหนดให้ผู้ละเมิดต้องรับผิดทางอาญาเท่านั้น แต่เป็นกฎหมายทาง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ocial Law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ุ่งที่จะคุ้มครองผู้ใช้แรงงาน ทั้งที่เป็นคนทำงาน คนหางานและลูกจ้าง  ผู้ใช้แรงงานเหล่านี้เปราะบางในความสัมพันธ์เชิงอำนาจระหว่างนายจ้างกับลูกจ้าง มีฐานะและอำนาจทางเศรษฐกิจและสังคมด้อยกว่านายจ้าง ดังนั้น ถ้อยคำของกฎหมาย การบังคับใช้และการตีความต้องสอดคล้องกับเจตนารมณ์ในการให้ความคุ้มครองแรงงานเป็นสำคัญ ถ้อยคำทางกฎหมายที่กำหนดไว้ในวรรคสองคลุมเคลือ ส่งผลให้สามารถตีความไปในทางละเมิดแรงงานยิ่งกว่าคุ้มครองแรงงา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ข้อเท็จจริงที่เกิดขึ้นในหลายกรณี เมื่อนายจ้างเก็บรักษาเอกสารสำคัญประจำตัวของลูกจ้างที่เป็นแรงงานข้ามชาติไว้ โดยอ้างว่า ได้รับความยินยอมจากแรงงานหรือแรงงานฝากไว้ เมื่อแรงงานต้องการขอเอกสารคืน กลับเผชิญกับปัญหาและอุปสรรคนานัปการ ทั้งเงื่อนไขทางแพ่งที่เรียกร้องให้แรงงานต้องจ่ายเงินค่าทำเอกสาร การซักถาม หน่วงเหนี่ยว ทำให้ลูกจ้างที่เป็นแรงงานข้ามชาติจำต้องอยู่ทำงานต่อไปในสภาพที่ถูกขูดรีด เอารัดเอาเปรียบ และเสี่ยงอย่างยิ่งที่จะตกอยู่ในสถานะเป็นแรงงานบังคับหรือผู้เสียหายจากการค้ามนุษย์</w:t>
      </w:r>
    </w:p>
    <w:p>
      <w:pPr>
        <w:pStyle w:val="Normal"/>
        <w:numPr>
          <w:ilvl w:val="0"/>
          <w:numId w:val="2"/>
        </w:numPr>
        <w:ind w:left="1701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นุญาตให้ฝากเอกสารไว้กับนายจ้างเป็นการขัดกับกฎหมายและระเบียบของหน่วยราชการที่อยู่ในกระบวนการยุติธรรมที่แรงงานข้ามชาติต้องมีเอกสารประจำตัวติดตัว การที่แรงงานข้ามชาติไม่มีเอกสารติดตัว ถือว่าผิดกฎหมาย หากเมื่อเจ้าหน้าที่ขอดูจะต้องมีการแสดงให้เจ้าหน้าที่เห็นโดยทันที หากไม่ตัดกฎหมายในวรรคนี้จะทำให้กฎหมายเกิดความย้อนแย้ง และส่งผลให้แรงงานตกเป็นผู้เสียหายในกระบวนการยุติธรรมและถูกจับได้ ดังนั้น เอกสารประจำตัวของแรงงานข้ามชาติแรงงานต้องถือติดตัวไว้เท่านั้น </w:t>
      </w:r>
    </w:p>
    <w:p>
      <w:pPr>
        <w:pStyle w:val="Normal"/>
        <w:numPr>
          <w:ilvl w:val="0"/>
          <w:numId w:val="2"/>
        </w:numPr>
        <w:ind w:left="1701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รณีที่มีข้อโต้แย้งว่า หากยกเลิกวรรคสองดังกล่าวแล้ว จะมีปัญหาในทางปฏิบัติ เช่น กรณีรายงานตัว </w:t>
      </w:r>
      <w:r>
        <w:rPr>
          <w:rFonts w:cs="TH SarabunPSK" w:ascii="TH SarabunPSK" w:hAnsi="TH SarabunPSK"/>
          <w:color w:val="000000"/>
          <w:sz w:val="32"/>
          <w:szCs w:val="32"/>
        </w:rPr>
        <w:t>9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แรงงานข้ามชาติจะต้องมอบเอกสารให้เจ้าหน้าที่ฝ่ายบุคค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นายจ้างไปดำเนินการให้ แล้วเกิดการเข้าใจผิดว่าหากตัดวรรคสองนี้ออกไปแล้วจะทำให้ไม่สามารถมอบเอกสารให้ฝ่ายบุคคลไปดำเนินการได้ และทำให้แรงงานมีภาระเพิ่มขึ้นจะทำเช่นไร ในกรณีเช่นนี้การให้บัตรหรือเอกสารส่วนตัวไปทำการอย่างใดอย่างหนึ่งที่เป็นประโยชน์กับตัวแรงงานเอง ไม่ถือเป็นการทำให้นายจ้าง หรือบุคคลอื่นกระทำความผิดบทบัญญัติ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1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รคแรก แต่อย่างใด</w:t>
      </w:r>
    </w:p>
    <w:p>
      <w:pPr>
        <w:pStyle w:val="Normal"/>
        <w:numPr>
          <w:ilvl w:val="0"/>
          <w:numId w:val="2"/>
        </w:numPr>
        <w:ind w:left="1701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บัญญัติ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1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รรคสอง เป็นช่องทางให้เจ้าหน้าที่เกิดความสับสนในการใช้ดุลยพินิจที่จะพิจารณาวินิจฉัยว่า การที่นายจ้าง “เก็บรักษา” เอกสารสำคัญประจำตัวแรงงานข้ามชาติไว้ เป็นการเก็บรักษาไว้ตามความยินยอมหรือสมัครใจของลูกจ้างตามวรรคสองของ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1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ป็นการ “ยึด” เอกสารไว้ตามวรรคแรก ในบางกรณี การที่นายจ้างยึดเอกสารของลูกจ้างไว้เป็นองค์ประกอบหนึ่งของความผิดฐานบังคับใช้แรงงาน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การค้ามนุษย์ บทบัญญัติ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1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รคสอง เปิดช่องให้การใช้ดุลยพินิจของเจ้าพนักงานบางคนเบี่ยงเบนไปจากความจริงและความยุติธรรมยิ่งขึ้น หากเจ้าพนักงานมีความใกล้ชิด เอนเอียง ไปทางนายจ้างหรือมีเจตนาทุจริตเพื่อประโยชน์ของนายจ้าง ทำให้การบังคับใช้ พระราชบัญญัติป้องกันและปราบปรามการค้ามนุษย์ฯ ไม่ได้ผล</w:t>
      </w:r>
    </w:p>
    <w:p>
      <w:pPr>
        <w:pStyle w:val="Normal"/>
        <w:ind w:left="113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รที่ส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สร้างแนวปฏิบัติในการขยายใบอนุญาตทำงาน และผลักดันสิทธิในการอยู่อาศัยและการทำงาน ในกรณีแรงงานข้ามชาติถูกละเมิดโดยไม่ใช่ความผิดฐานค้ามนุษย์และบังคับใช้แรงงาน แต่เป็นปัญหาที่เกิดจากนายจ้างหรือนายหน้าในการยึดเอาเอกสารของแรงงานไปไม่ว่าจะด้วยเหตุผลอะไรก็ตาม  เจ้าหน้าที่จัดหางานผู้มีอำนาจควรมีการอนุญาตให้มีการขึ้นทะเบียนแรงงานใหม่ โดยการออกกฎหมายหรือแนวปฏิบัติรองรับในเรื่อ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ระเด็นนี้จึงขอเสนอกระทรวงแรงงานนำเสนอประเด็นปัญหาในเรื่องนี้ต่อรัฐบาล ในคณะกรรมการนโยบาย ให้มีการดำเนินการเรื่องสถานะในการอยู่อาศัยและการทำงานของผู้เสียหายที่ถูกละเมิด โดยสามารถใช้เอกสารในการแจ้งความหรือหลักฐานในการดำเนินคดีมาเป็นหลักฐานในการขอสถานะดังกล่าว และให้มีการพิจารณาในกรอบของหลักการการยึดเอกสารของกรณีละเมิดแรงงานทั่วไป หากสถานะของแรงงานถูกต้องก็จะทำให้แรงงานสามารถต่อเอกสารตามนโยบายของรัฐได้และหางานใหม่ได้ อาศัยมาตรา ๑๗ พระราชบัญญัติคนเข้าเมือ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กับ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รคสอง ตามพระราชกำหนดการบริหารจัดการการทำงานของคนต่างด้าว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0</w:t>
      </w:r>
      <w:r>
        <w:rPr>
          <w:rFonts w:cs="TH SarabunPSK" w:ascii="TH SarabunPSK" w:hAnsi="TH SarabunPSK"/>
          <w:strike/>
          <w:color w:val="000000"/>
          <w:sz w:val="32"/>
          <w:szCs w:val="32"/>
        </w:rPr>
        <w:t xml:space="preserve"> </w:t>
      </w:r>
    </w:p>
    <w:p>
      <w:pPr>
        <w:pStyle w:val="Normal"/>
        <w:ind w:left="113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รที่ส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ควรมีการกระบวนการไกล่เกลี่ยเกิดขึ้น ในกรณีที่นายจ้างกระทำความผิดสำเร็จแล้ว หมายถึง หากนายจ้างมีการกระทำครบองค์ประกอบความผิดในการยึดเอกสาร โดยแรงงานไม่ให้ความยินยอม หรือถ้าแรงงานไปขอแล้วไม่ให้ก็ถือว่าเข้าองค์ประกอบความผิด รวมถึงกรณีที่แรงงานมาแจ้ง ร้องเรียน ติดต่อ เจ้าหน้าที่จัดหางานหรือเจ้าหน้าที่ตำรวจ เพื่อขอความช่วยเหลือในการขอเอกสารคืนจากนายจ้าง เนื่องจาก การร้องเรียนของแรงงานต่อเจ้าหน้าที่แสดงให้เห็นว่า แรงงานไม่สามารถเข้าถึงเอกสารได้ด้วยตนเอง เจ้าหน้าที่จึงควรพิจารณาว่า ครบองค์ประกอบความผิดแล้ว และการที่เจ้าหน้าที่ไม่ดำเนินคดีต่อผู้กระทำผิดตามกฎหมาย ควรพิจารณาว่าเป็นการละเว้นการปฏิบัติหน้าที่ 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1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ประมวลกฎหมายอาญา ดังนั้น เจ้าหน้าที่ผู้มีอำนาจ ไม่ควรไกล่เกลี่ยเพื่อยุติคดี ซึ่งจะมีผลทำให้การบังคับใช้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1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รคแรกเสื่อมประสิทธิภาพ</w:t>
      </w:r>
    </w:p>
    <w:p>
      <w:pPr>
        <w:pStyle w:val="Normal"/>
        <w:ind w:left="113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รที่ส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ทำงานและการบูรณาการกับหน่วยงานที่เกี่ยวข้อง กระทรวงแรงงานต้องมีการเปิดเผยแนวทางปฏิบัติร่วมกันของหน่วยงานที่เกี่ยวข้อง เช่น สำนักงานสวัสดิการและคุ้มครองแรงงาน ศูน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IPO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กลไกการรับส่งต่อเรื่องที่ได้รับการร้องเรียน  เช่น ถ้ากรณีที่สำนักงานสวัสดิการฯ เจอเรื่องร้องเรียนให้มีการประสานงานกับจัดหางานในการดำเนินคดีต่อ หากไม่ได้อยู่ในอำนาจของตัวเอง และมีการกำหนดกรอบระยะเวลาและขั้นตอนที่ชัดเจน รวมถึงส่งเสริมให้สำนักงานจัดหางานดำเนินการตามกลไกศูนย์ช่วยเหลือแรงงานข้าม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WA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เป็นตัวกลางประสานเรื่องข้อร้องเรียน </w:t>
      </w:r>
    </w:p>
    <w:p>
      <w:pPr>
        <w:pStyle w:val="Normal"/>
        <w:ind w:left="113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รที่ห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มการจัดหางานต้องทำงานเชิงป้องกันและเชิงรุก ในเรื่องการประชาสัมพันธ์และให้ความรู้มากขึ้น หรือสร้างแพลตฟอร์มใหม่ๆ ให้นายจ้างและแรงงานสามารถเข้าถึงได้ เช่น จัดทำให้เอกสารต่างๆ อยู่ในรูป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lectroni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ณรงค์ให้มีการติดป้ายในสถานประกอบการถึงความผิดและโทษในการยึดเอกสาร การสร้างความเข้าใจโดยการจัดประชุมหรือสร้างพื้นที่ปลอดภัยให้นายจ้างลูกจ้าง เจ้าหน้าที่ ได้แลกเปลี่ยนข้อมูลกัน</w:t>
      </w:r>
    </w:p>
    <w:p>
      <w:pPr>
        <w:pStyle w:val="Normal"/>
        <w:ind w:left="113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รที่ห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ะทรวงแรงงานควรมีการพัฒนาเครื่องมือที่มีอยู่ ได้แก่ แนวสอบปากคำ  ร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คัดแย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คัดกรอง ให้ไปเป็นในแนวทางเดียวกันและชัดเจน เพื่อให้เกิดการทำงานที่สอดคล้องกันระหว่างผู้ออกกฎหมายและนโยบายจากส่วนกลาง และผู้ปฏิบัติงานจากส่วนท้องถิ่น ควรมีการจัดประชุมเพื่อวางแนวทางในการทำงาน เพื่อการแสวงหาข้อเท็จจริง การประเมินความเสี่ยง และ การคุ้มครองทางสังคม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เพิ่มเติมกรุณาติดต่อ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็ญพิชชา จรรย์โกมล 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านงานโครงการต่อต้านการค้ามนุษย์ด้านแรงงาน 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phenpiccha.jkm@gmail.com</w:t>
      </w:r>
    </w:p>
    <w:p>
      <w:pPr>
        <w:pStyle w:val="NormalWeb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Angsana New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Heading2Char">
    <w:name w:val="Heading 2 Char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Heading3Char">
    <w:name w:val="Heading 3 Char"/>
    <w:qFormat/>
    <w:rPr>
      <w:rFonts w:eastAsia="Times New Roman" w:cs="Angsana New"/>
      <w:color w:val="0F4761"/>
      <w:sz w:val="28"/>
      <w:szCs w:val="35"/>
    </w:rPr>
  </w:style>
  <w:style w:type="character" w:styleId="Heading4Char">
    <w:name w:val="Heading 4 Char"/>
    <w:qFormat/>
    <w:rPr>
      <w:rFonts w:eastAsia="Times New Roman" w:cs="Angsana New"/>
      <w:i/>
      <w:iCs/>
      <w:color w:val="0F4761"/>
    </w:rPr>
  </w:style>
  <w:style w:type="character" w:styleId="Heading5Char">
    <w:name w:val="Heading 5 Char"/>
    <w:qFormat/>
    <w:rPr>
      <w:rFonts w:eastAsia="Times New Roman" w:cs="Angsana New"/>
      <w:color w:val="0F4761"/>
    </w:rPr>
  </w:style>
  <w:style w:type="character" w:styleId="Heading6Char">
    <w:name w:val="Heading 6 Char"/>
    <w:qFormat/>
    <w:rPr>
      <w:rFonts w:eastAsia="Times New Roman" w:cs="Angsana New"/>
      <w:i/>
      <w:iCs/>
      <w:color w:val="595959"/>
    </w:rPr>
  </w:style>
  <w:style w:type="character" w:styleId="Heading7Char">
    <w:name w:val="Heading 7 Char"/>
    <w:qFormat/>
    <w:rPr>
      <w:rFonts w:eastAsia="Times New Roman" w:cs="Angsana New"/>
      <w:color w:val="595959"/>
    </w:rPr>
  </w:style>
  <w:style w:type="character" w:styleId="Heading8Char">
    <w:name w:val="Heading 8 Char"/>
    <w:qFormat/>
    <w:rPr>
      <w:rFonts w:eastAsia="Times New Roman" w:cs="Angsana New"/>
      <w:i/>
      <w:iCs/>
      <w:color w:val="272727"/>
    </w:rPr>
  </w:style>
  <w:style w:type="character" w:styleId="Heading9Char">
    <w:name w:val="Heading 9 Char"/>
    <w:qFormat/>
    <w:rPr>
      <w:rFonts w:eastAsia="Times New Roman" w:cs="Angsana New"/>
      <w:color w:val="272727"/>
    </w:rPr>
  </w:style>
  <w:style w:type="character" w:styleId="TitleChar">
    <w:name w:val="Title Char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QuoteChar">
    <w:name w:val="Quote Char"/>
    <w:qFormat/>
    <w:rPr>
      <w:rFonts w:cs="Angsana New"/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rFonts w:cs="Angsana New"/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Cordia New" w:hAnsi="Cordia New" w:eastAsia="Cordia New" w:cs="Cordia New"/>
      <w:color w:val="000000"/>
      <w:kern w:val="0"/>
      <w:sz w:val="28"/>
      <w:szCs w:val="28"/>
      <w:lang w:val="en-US"/>
    </w:rPr>
  </w:style>
  <w:style w:type="character" w:styleId="FooterChar">
    <w:name w:val="Footer Char"/>
    <w:qFormat/>
    <w:rPr>
      <w:rFonts w:ascii="Cordia New" w:hAnsi="Cordia New" w:eastAsia="Cordia New" w:cs="Cordia New"/>
      <w:color w:val="000000"/>
      <w:kern w:val="0"/>
      <w:sz w:val="28"/>
      <w:szCs w:val="28"/>
      <w:lang w:val="en-US"/>
    </w:rPr>
  </w:style>
  <w:style w:type="character" w:styleId="Hyperlink0">
    <w:name w:val="Hyperlink.0"/>
    <w:qFormat/>
    <w:rPr>
      <w:rFonts w:ascii="Tahoma" w:hAnsi="Tahoma" w:eastAsia="Tahoma" w:cs="Tahoma"/>
      <w:color w:val="0000FF"/>
      <w:sz w:val="18"/>
      <w:szCs w:val="18"/>
      <w:u w:val="single" w:color="0000FF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Angsana New"/>
      <w:color w:val="595959"/>
      <w:spacing w:val="15"/>
      <w:sz w:val="28"/>
      <w:szCs w:val="3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Cordia New" w:hAnsi="Cordia New" w:eastAsia="Cordia New" w:cs="Cordia New"/>
      <w:color w:val="000000"/>
      <w:sz w:val="28"/>
      <w:szCs w:val="28"/>
      <w:lang w:val="en-US" w:bidi="th-TH" w:eastAsia="zh-CN"/>
    </w:rPr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Cordia New" w:hAnsi="Cordia New" w:eastAsia="Cordia New" w:cs="Cordia New"/>
      <w:color w:val="000000"/>
      <w:sz w:val="28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rdfoundation.org" TargetMode="External"/><Relationship Id="rId4" Type="http://schemas.openxmlformats.org/officeDocument/2006/relationships/hyperlink" Target="mailto:info@hrdfoundatio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4:00Z</dcterms:created>
  <dc:creator>Phenpiccha Jankomol</dc:creator>
  <dc:description/>
  <cp:keywords/>
  <dc:language>en-US</dc:language>
  <cp:lastModifiedBy>Veerawat Kamkom</cp:lastModifiedBy>
  <dcterms:modified xsi:type="dcterms:W3CDTF">2024-08-27T07:06:00Z</dcterms:modified>
  <cp:revision>3</cp:revision>
  <dc:subject/>
  <dc:title/>
</cp:coreProperties>
</file>