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746885</wp:posOffset>
            </wp:positionH>
            <wp:positionV relativeFrom="paragraph">
              <wp:posOffset>-1047750</wp:posOffset>
            </wp:positionV>
            <wp:extent cx="2237740" cy="2243455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ผยแพร่วันที่ </w:t>
      </w:r>
      <w:r>
        <w:rPr>
          <w:rFonts w:cs="TH SarabunPSK" w:ascii="TH SarabunPSK" w:hAnsi="TH SarabunPSK"/>
          <w:sz w:val="32"/>
          <w:szCs w:val="32"/>
        </w:rPr>
        <w:t>26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ิงห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67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แจ้งข่าว</w:t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าลอุทธรณ์คดีชำนัญพิเศษภ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ิพากษายืนตามศาลชั้นต้นว่าทายา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รงงานข้ามชาต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ียชีวิตเนื่องจากอุบัติเหตุจากการทำ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สิทธิได้รับเงินจากกองทุนเงินทดแทนทันท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แม้นายจ้างจงใจไม่ขึ้นทะเบียนแรงงานและไม่ส่งเงินสมทบเข้ากองทุนเงินทดแทน</w:t>
      </w:r>
    </w:p>
    <w:p>
      <w:pPr>
        <w:pStyle w:val="Normal"/>
        <w:tabs>
          <w:tab w:val="clear" w:pos="720"/>
          <w:tab w:val="left" w:pos="851" w:leader="none"/>
        </w:tabs>
        <w:ind w:right="-138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 xml:space="preserve">256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09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ฬิกา ศาลแรงงานภาค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อ่านคำพิพากษาศาลอุทธรณ์ชำนัญพิเศษภาค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ณีลูกจ้างแรงงานข้ามชาติเสียชีวิ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ราะอุบัติเหตุจ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ทำงา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ต่กองทุนเงินทดแทนไม่จ่ายเงินให้ทายาทผู้ตาย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ำพิพากษามีสาระสำคัญสองประเด็นคือ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color w:val="000000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เด็นแรก </w:t>
      </w:r>
      <w:r>
        <w:rPr>
          <w:rFonts w:ascii="TH SarabunPSK" w:hAnsi="TH SarabunPSK" w:cs="TH SarabunPSK"/>
          <w:color w:val="E97132"/>
          <w:sz w:val="32"/>
          <w:sz w:val="32"/>
          <w:szCs w:val="32"/>
        </w:rPr>
        <w:t>เห็นว่าบริษัทเจตนาหลีกเลี่ยงไม่ดำเนินการขึ้นทะเบียนนายจ้างลูกจ้างเพื่อออกใบอนุญาตทำงานให้กับแรงงานผู้ตายและหลีกเลี่ยงไม่ปฏิบัติตามพระราชบัญญัติเงินทดแทน พ</w:t>
      </w:r>
      <w:r>
        <w:rPr>
          <w:rFonts w:cs="TH SarabunPSK" w:ascii="TH SarabunPSK" w:hAnsi="TH SarabunPSK"/>
          <w:color w:val="E97132"/>
          <w:sz w:val="32"/>
          <w:szCs w:val="32"/>
        </w:rPr>
        <w:t>.</w:t>
      </w:r>
      <w:r>
        <w:rPr>
          <w:rFonts w:ascii="TH SarabunPSK" w:hAnsi="TH SarabunPSK" w:cs="TH SarabunPSK"/>
          <w:color w:val="E97132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E97132"/>
          <w:sz w:val="32"/>
          <w:szCs w:val="32"/>
        </w:rPr>
        <w:t>.</w:t>
      </w:r>
      <w:r>
        <w:rPr>
          <w:rFonts w:cs="TH SarabunPSK" w:ascii="TH SarabunPSK" w:hAnsi="TH SarabunPSK"/>
          <w:color w:val="E97132"/>
          <w:sz w:val="32"/>
          <w:szCs w:val="32"/>
        </w:rPr>
        <w:t xml:space="preserve">2537 </w:t>
      </w:r>
      <w:r>
        <w:rPr>
          <w:rFonts w:ascii="TH SarabunPSK" w:hAnsi="TH SarabunPSK" w:cs="TH SarabunPSK"/>
          <w:color w:val="E97132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ริษัทให้แรงงานข้ามชาติเข้าทำงานในโครงการก่อสร้างของบริษัท </w:t>
      </w:r>
      <w:r>
        <w:rPr>
          <w:rFonts w:ascii="TH SarabunPSK" w:hAnsi="TH SarabunPSK" w:cs="TH SarabunPSK"/>
          <w:color w:val="E97132"/>
          <w:sz w:val="32"/>
          <w:sz w:val="32"/>
          <w:szCs w:val="32"/>
        </w:rPr>
        <w:t>แต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ริษัทได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ำสัญญาจ้างเหม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ั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ุคคลภายนอ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ให้บุคคลภายนอกขึ้นทะเบียนแรงงานข้ามชาติเป็นลูกจ้างของบุคคลภายนอกนั้น โดยที่บุคคลภายนอกมิได้เป็นผู้รับเหมางานของบริษัทอย่างแท้จริงแต่อย่างใด จึงเป็นการทำสัญญารับเหมาโด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จตนาลวงโดยสมรู้กั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สัญญานั้นจึงเป็นโมฆะ ศาลจึงได้วินิจฉัยว่าบริษัทเป็นนายจ้างที่แท้จริงของแรงงานข้ามชาติดังกล่าว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เด็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รบ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งินทดแท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3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ด้กำหนดให้สำนักงานประกันสังคมจัดตั้ง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“กองทุนเงินทดแทน”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ขึ้น โดยมีเจตน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ุ่งที่จะคุ้มครองและเยียวยาลูกจ้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ั้งหล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ประสบอันตราย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จ็บป่วย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ยหรือสูญหายเนื่องจากการทำ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ให้ลูกจ้างหรือทายาท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รณีเสียชีวิ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รับเงินทดแท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ซึ่งรวมทั้งค่ารักษาพยาบาลและอื่นๆ จาก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“กองทุนเงินทดแท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” ได้โดยตรง ไม่ต้องเรียกร้องเอาจากนายจ้าง โดยกฎหมายกำหนดให้ลูกจ้างมีสิทธิได้รับเงินจากกองทุน ไม่ว่านายจ้างจะจ่ายเงินสมทบเข้ากองทุนหรือไม่ก็ตาม เพื่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ิให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ูกจ้างหรือทายาท ในกรณีลูกจ้างเสียชีวิต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้องเสี่ยงกับฐานะการเงิ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หรือการบิดพริ้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นายจ้างหรือความไม่แน่นอ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่างๆ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จะได้รับเงินทดแทนจากนายจ้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ังนั้นสำนักงานประกันสังคมจังหวัดเชียงใหม่และคณะกรรรมการกองทุนเงินทดแทนไม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า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้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อาการที่</w:t>
      </w:r>
      <w:r>
        <w:rPr>
          <w:rFonts w:ascii="TH SarabunPSK" w:hAnsi="TH SarabunPSK" w:cs="TH SarabunPSK"/>
          <w:color w:val="E97132"/>
          <w:sz w:val="32"/>
          <w:sz w:val="32"/>
          <w:szCs w:val="32"/>
        </w:rPr>
        <w:t>นายจ้างจงใจหรือหลีกเลี่ย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่จ่ายเงินสมทบเข้ากองทุนเงินทดแท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าปฏิเสธสิทธิ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ายาทของแรงงานที่เสียชีวิตในการรับเงินจากกองทุนเงินทดแท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ด้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ารที่สำนักงานประกันสังคมได้ออกแนวปฏิบัติหนังสือที่ รง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0607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987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555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รื่องการให้การคุ้มครองแรงงานต่างด้าวที่ประสบอันตรายหรือเจ็บป่วยเนื่องจากการทำงาน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ำหนดว่า แรงงานต่างด้าวที่ประสบอันตรายหรือเจ็บป่วยเนื่องจากการทำงานจะมีสิทธิได้รับเงินทดแทนจากกองทุนเงินทดแท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จะ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้องมีหลักฐานการจดทะเบียนและมีใบอนุญาตทำงาน ทั้งได้รับอนุญาตให้เข้าเมืองโดยถูกต้องตามกฎหมายหรือผ่านการพิสูจน์สัญชาติตามมติคณะรัฐมนตรี เมื่อวัน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3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555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ากไม่มีหลักฐานดังกล่าว นายจ้างต้องเป็นผู้รับผิดชอบจ่ายเงินทดแทนตาม พรบ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งินทดแทนฯ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องนั้น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ึ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ป็นแนวปฏิบัติ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ไม่ชอบด้วยกฎหม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ศาลอุทธรณ์คดีชำนัญพิเศษจึงเห็นพ้องด้วยกับศาลแรงงานภาค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ห้เพิกถอนคำสั่งของสำนักงานประกันสังคม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/256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เพิกถอนคำวินิจฉัยของคณะกรรมการกองทุนเงินทดแท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5/256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สั่งให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ริษัท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จ่ายเงินทดแทนแก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รรยาของแรงงานข้ามชาติที่เสียชีวิต เอง โดย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ศาลมีคำพิพากษายืนตามศาลแรงงานภาค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สำนักงานประกันสังคม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่ายเงินจากกองทุนเงินทดแทนแก่ภรรยา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รงงานข้ามชาติ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ู้เสียชีวิต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b/>
          <w:b/>
          <w:bCs/>
          <w:color w:val="E97132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E97132"/>
          <w:sz w:val="32"/>
          <w:sz w:val="32"/>
          <w:szCs w:val="32"/>
        </w:rPr>
        <w:t>คำพิพากษาในคดีดังกล่าวนี้ มูลนิธิฯเห็นว่า สำนักงานประกันสังคมต้องดำเนินการยกเลิกแนวปฏิบัติต่างๆอันเป็นการเลือกปฏิบัติและกีดกันแรงงานข้ามชาติในการเข้าถึงสิทธิเยียวยา อันเป็นการขัดต่อเจตนารมณ์ของรัฐธรรมนูญแห่งราชอาณาจักรไทย พ</w:t>
      </w:r>
      <w:r>
        <w:rPr>
          <w:rFonts w:cs="TH SarabunPSK" w:ascii="TH SarabunPSK" w:hAnsi="TH SarabunPSK"/>
          <w:b/>
          <w:bCs/>
          <w:color w:val="E97132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E97132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E97132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color w:val="E97132"/>
          <w:sz w:val="32"/>
          <w:szCs w:val="32"/>
        </w:rPr>
        <w:t xml:space="preserve">2560 </w:t>
      </w:r>
      <w:r>
        <w:rPr>
          <w:rFonts w:ascii="TH SarabunPSK" w:hAnsi="TH SarabunPSK" w:cs="TH SarabunPSK"/>
          <w:b/>
          <w:b/>
          <w:bCs/>
          <w:color w:val="E97132"/>
          <w:sz w:val="32"/>
          <w:sz w:val="32"/>
          <w:szCs w:val="32"/>
        </w:rPr>
        <w:t xml:space="preserve">ที่ได้วางหลักไว้ในมาตรา </w:t>
      </w:r>
      <w:r>
        <w:rPr>
          <w:rFonts w:cs="TH SarabunPSK" w:ascii="TH SarabunPSK" w:hAnsi="TH SarabunPSK"/>
          <w:b/>
          <w:bCs/>
          <w:color w:val="E97132"/>
          <w:sz w:val="32"/>
          <w:szCs w:val="32"/>
        </w:rPr>
        <w:t xml:space="preserve">27 </w:t>
      </w:r>
      <w:r>
        <w:rPr>
          <w:rFonts w:ascii="TH SarabunPSK" w:hAnsi="TH SarabunPSK" w:cs="TH SarabunPSK"/>
          <w:b/>
          <w:b/>
          <w:bCs/>
          <w:color w:val="E97132"/>
          <w:sz w:val="32"/>
          <w:sz w:val="32"/>
          <w:szCs w:val="32"/>
        </w:rPr>
        <w:t>และอนุสัญญาระหว่างประเทศว่าด้วยการขจัดการเลือกปฏิบัติทางเชื้อชาติในทุกรูปแบบที่ประเทศไทยเป็นรัฐภาคี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นี้สืบเนื่องจาก เมื่อ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รงงานสัญชาติเมียนมา ทำงานเป็นลูกจ้างกรรมกรก่อสร้างทั่วไปให้แก่บริษัทจัดสรรอสังหาริมทรัพย์ในจังหวัดเชียงใหม่ ได้ประสบอุบัติเหตุจากการก่อสร้างขณะย้ายแบบวงกบหน้าต่างเหล็กขนาด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cs="TH SarabunPSK" w:ascii="TH SarabunPSK" w:hAnsi="TH SarabunPSK"/>
          <w:color w:val="000000"/>
          <w:sz w:val="32"/>
          <w:szCs w:val="32"/>
        </w:rPr>
        <w:t>x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มตร ตกลงมาถูกศีรษะ เป็นเหตุให้ต้องเข้ารักษาตัวที่โรงพยาบาลสันทรายและโรงพยาบาลนครพิงค์ และเสียชีวิตต่อมาใน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ากนั้นภรรยาของผู้ตายได้ขอความช่วยเหลือจากเจ้าหน้าที่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มูลนิธิเพื่อสิทธิมนุษยชนและการพัฒนา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มส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ื่อช่วยเหลือดำเนินการให้ได้รับเงินค่าทดแทน ดังนั้นเจ้าหน้าที่ของมูลนิธิฯ จึงได้ดำเนินการดังนี้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าภรรยาผู้ตายในฐานะผู้แทนโดยชอบธรรมของลูกผู้ตาย ไปสำนักงานประกันสังคมจังหวัดเชียงใหม่ เพื่อขอรับเงินจากกองทุนเงินทดแทน ต่อมาสำนักงานประกันสังคม ได้มีหนังสือแจ้งคำสั่งพนักงานเจ้าหน้าที่ 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/256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เงินทดแทนกรณีประสบอุบัติเหตุถึงแก่ความตายเนื่องจากการทำงาน ว่ามีสิทธิได้รับเงินทดแทนจำนวนรวมทั้งสิ้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50,391.5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แต่ไม่มีสิทธิรับจากกองทุนเงินทดแทน โดยเจ้าหน้าที่สั่งให้นายจ้างเป็นผู้จ่าย โดยให้เหตุผลว่านายจ้างไม่ได้แจ้งขึ้นทะเบียนลูกจ้างต่อสำนักงานจัดหางานจังหวัดเชียงใหม่ รวมทั้งไม่ได้ขึ้นทะเบียนและนำส่งเงินสมทบเข้ากองทุนเงินทดแทนตามที่กฎหมายกำหนดไว้ หากไม่เห็นด้วยให้อุทธรณ์ภายใ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ภรรยาผู้เสียชีวิตได้ทำหนังสือมอบอำนาจให้เจ้าหน้าที่มูลนิธิฯ อุทธรณ์คำสั่งดังกล่าวต่อคณะกรรมการกองทุนเงินทดแทนเพื่อขอรับเงินจากกองทุนเงินทดแทน คณะกรรมการกองทุนเงินทดแทนได้มีคำวินิจฉัย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5/256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ืนตามคำสั่งของสำนักงานประกันสังคมจังหวัดเชียงใหม่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ริษัทนายจ้างได้ฟ้องสำนักงานประกันสังคมจังหวัดเชียงใหม่และคณะกรรมการกองทุนเงินทดแทนต่อศาลแรงงานภาค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้างว่าบริษัทมิได้เป็นนายจ้างของผู้ตาย แต่ผู้ตายเป็นลูกจ้างของผู้รับเหมาของบริษัท ซึ่งเป็นผู้นำผู้ตายไปขึ้นทะเบียนเป็นลูกจ้างของผู้รับเหมา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างมูลนิธิฯได้จัดทนายความให้แก่ภรรยาผู้ตายยื่นฟ้องสำนักงานประกันสังคมจังหวัดเชียงใหม่และคณะกรรมการกองทุนเงินทดแทนต่อศาลแรงงานภาค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ช่นกัน เพื่อให้เพิกถอนคำสั่งที่ไม่ให้ภรรยาผู้ตายได้รับสิทธิในเงินทดแทนจากกองทุนเงินทดแทน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ศาลแรงงานภาค </w:t>
      </w:r>
      <w:r>
        <w:rPr>
          <w:rFonts w:cs="TH SarabunPSK" w:ascii="TH SarabunPSK" w:hAnsi="TH SarabunPSK"/>
          <w:color w:val="000000"/>
          <w:sz w:val="32"/>
          <w:szCs w:val="32"/>
        </w:rPr>
        <w:t>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รวมพิจารณาคดีทั้งสองและได้มีคำพิพากษาเมื่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่าสัญญาจ้างรับเหมาระหว่างบริษัทกับผู้รับเหมาที่อ้างว่าเป็นนายจ้างของผู้ตายมีลักษณะเป็นการแสดงเจตนาลวงโดยสมรู้กัน เพื่อจะอ้างว่า ผู้ตายเป็นลูกจ้างของผู้รับเหมา มิใช่ลูกจ้างของบริษัท สัญญาจึงตกเป็นโมฆะ บริษัทจึงเป็นนายจ้างที่แท้จริงของผู้ตาย และยกฟ้องบริษัท 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หรับคดีที่ภรรยา โดยทนายความของมูลนิธิฯ ฟ้องสำนักงานประกันสังคมนั้น ศาลแรงงานภาค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ด้มีคำพิพากษาให้เพิกถอนคำสั่งสำนักงานประกันสังคม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/256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คำวินิจฉัยของคณะกรรมการกองทุนเงินทดแท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5/256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พิพากษาให้กองทุนเงินทดแทนต้องจ่ายเงินแก่ภรรยาของผู้ตาย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่อมานายจ้างสำนักงานประกันสังคม และคณะกรรมการกองทุนเงินทดแทน ได้อุทธรณ์คัดค้านคำพิพากษาของศาลแรงงานภาค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่อศาลอุทธรณ์ชำนัญพิเศษภาค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ำมาสู่การพิพากษาของศาลอุทธรณ์ชำนัญพิเศษภาค </w:t>
      </w:r>
      <w:r>
        <w:rPr>
          <w:rFonts w:cs="TH SarabunPSK" w:ascii="TH SarabunPSK" w:hAnsi="TH SarabunPSK"/>
          <w:color w:val="000000"/>
          <w:sz w:val="32"/>
          <w:szCs w:val="32"/>
        </w:rPr>
        <w:t>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ังกล่าวข้างต้น</w:t>
      </w:r>
    </w:p>
    <w:p>
      <w:pPr>
        <w:pStyle w:val="Normal"/>
        <w:shd w:fill="FFFFFF" w:val="clear"/>
        <w:spacing w:before="240" w:after="160"/>
        <w:ind w:right="383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GB" w:eastAsia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 w:eastAsia="en-GB"/>
        </w:rPr>
        <w:t>----------------------------------------------------------------------------------------------</w:t>
      </w:r>
    </w:p>
    <w:p>
      <w:pPr>
        <w:pStyle w:val="Normal"/>
        <w:shd w:fill="FFFFFF" w:val="clear"/>
        <w:spacing w:before="0" w:after="0"/>
        <w:ind w:right="383" w:hanging="0"/>
        <w:jc w:val="center"/>
        <w:rPr>
          <w:rFonts w:ascii="TH SarabunPSK" w:hAnsi="TH SarabunPSK" w:cs="TH SarabunPSK"/>
          <w:sz w:val="32"/>
          <w:szCs w:val="32"/>
          <w:lang w:val="en-GB" w:eastAsia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 w:eastAsia="en-GB"/>
        </w:rPr>
        <w:t>ข้อมูลเพิ่มเติมติดต่อ มูลนิธิเพื่อสิทธิมนุษยชนและการพัฒนา</w:t>
      </w:r>
    </w:p>
    <w:p>
      <w:pPr>
        <w:pStyle w:val="Normal"/>
        <w:shd w:fill="FFFFFF" w:val="clear"/>
        <w:spacing w:before="0" w:after="0"/>
        <w:ind w:right="383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shd w:fill="FFFFFF" w:val="clear"/>
        </w:rPr>
      </w:pPr>
      <w:r>
        <w:rPr>
          <w:rFonts w:cs="TH SarabunPSK" w:ascii="TH SarabunPSK" w:hAnsi="TH SarabunPSK"/>
          <w:b/>
          <w:bCs/>
          <w:sz w:val="32"/>
          <w:szCs w:val="32"/>
          <w:shd w:fill="FFFFFF" w:val="clear"/>
        </w:rPr>
        <w:t>info@hrdfoundation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Symbol">
    <w:charset w:val="02"/>
    <w:family w:val="decorative"/>
    <w:pitch w:val="variable"/>
  </w:font>
  <w:font w:name="AngsanaUPC"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H SarabunPSK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80"/>
      <w:outlineLvl w:val="0"/>
    </w:pPr>
    <w:rPr>
      <w:rFonts w:ascii="Aptos Display" w:hAnsi="Aptos Display" w:eastAsia="Times New Roman" w:cs="Angsana New"/>
      <w:color w:val="0F4761"/>
      <w:kern w:val="2"/>
      <w:sz w:val="40"/>
      <w:szCs w:val="5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80"/>
      <w:outlineLvl w:val="1"/>
    </w:pPr>
    <w:rPr>
      <w:rFonts w:ascii="Aptos Display" w:hAnsi="Aptos Display" w:eastAsia="Times New Roman" w:cs="Angsana New"/>
      <w:color w:val="0F4761"/>
      <w:kern w:val="2"/>
      <w:sz w:val="32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60" w:after="80"/>
      <w:outlineLvl w:val="2"/>
    </w:pPr>
    <w:rPr>
      <w:rFonts w:eastAsia="Times New Roman" w:cs="Angsana New"/>
      <w:color w:val="0F4761"/>
      <w:kern w:val="2"/>
      <w:sz w:val="28"/>
      <w:szCs w:val="3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40"/>
      <w:outlineLvl w:val="3"/>
    </w:pPr>
    <w:rPr>
      <w:rFonts w:eastAsia="Times New Roman" w:cs="Angsana New"/>
      <w:i/>
      <w:iCs/>
      <w:color w:val="0F4761"/>
      <w:kern w:val="2"/>
      <w:sz w:val="24"/>
      <w:szCs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40"/>
      <w:outlineLvl w:val="4"/>
    </w:pPr>
    <w:rPr>
      <w:rFonts w:eastAsia="Times New Roman" w:cs="Angsana New"/>
      <w:color w:val="0F4761"/>
      <w:kern w:val="2"/>
      <w:sz w:val="24"/>
      <w:szCs w:val="3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40" w:after="0"/>
      <w:outlineLvl w:val="5"/>
    </w:pPr>
    <w:rPr>
      <w:rFonts w:eastAsia="Times New Roman" w:cs="Angsana New"/>
      <w:i/>
      <w:iCs/>
      <w:color w:val="595959"/>
      <w:kern w:val="2"/>
      <w:sz w:val="24"/>
      <w:szCs w:val="3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40" w:after="0"/>
      <w:outlineLvl w:val="6"/>
    </w:pPr>
    <w:rPr>
      <w:rFonts w:eastAsia="Times New Roman" w:cs="Angsana New"/>
      <w:color w:val="595959"/>
      <w:kern w:val="2"/>
      <w:sz w:val="24"/>
      <w:szCs w:val="3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0" w:after="0"/>
      <w:outlineLvl w:val="7"/>
    </w:pPr>
    <w:rPr>
      <w:rFonts w:eastAsia="Times New Roman" w:cs="Angsana New"/>
      <w:i/>
      <w:iCs/>
      <w:color w:val="272727"/>
      <w:kern w:val="2"/>
      <w:sz w:val="24"/>
      <w:szCs w:val="3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0" w:after="0"/>
      <w:outlineLvl w:val="8"/>
    </w:pPr>
    <w:rPr>
      <w:rFonts w:eastAsia="Times New Roman" w:cs="Angsana New"/>
      <w:color w:val="272727"/>
      <w:kern w:val="2"/>
      <w:sz w:val="24"/>
      <w:szCs w:val="3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AngsanaUPC" w:hAnsi="AngsanaUPC" w:eastAsia="Aptos" w:cs="AngsanaUP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TH SarabunPSK" w:hAnsi="TH SarabunPSK" w:eastAsia="Aptos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Angsana New"/>
      <w:color w:val="0F4761"/>
      <w:sz w:val="40"/>
      <w:szCs w:val="50"/>
    </w:rPr>
  </w:style>
  <w:style w:type="character" w:styleId="Heading2Char">
    <w:name w:val="Heading 2 Char"/>
    <w:qFormat/>
    <w:rPr>
      <w:rFonts w:ascii="Aptos Display" w:hAnsi="Aptos Display" w:eastAsia="Times New Roman" w:cs="Angsana New"/>
      <w:color w:val="0F4761"/>
      <w:sz w:val="32"/>
      <w:szCs w:val="40"/>
    </w:rPr>
  </w:style>
  <w:style w:type="character" w:styleId="Heading3Char">
    <w:name w:val="Heading 3 Char"/>
    <w:qFormat/>
    <w:rPr>
      <w:rFonts w:eastAsia="Times New Roman" w:cs="Angsana New"/>
      <w:color w:val="0F4761"/>
      <w:sz w:val="28"/>
      <w:szCs w:val="35"/>
    </w:rPr>
  </w:style>
  <w:style w:type="character" w:styleId="Heading4Char">
    <w:name w:val="Heading 4 Char"/>
    <w:qFormat/>
    <w:rPr>
      <w:rFonts w:eastAsia="Times New Roman" w:cs="Angsana New"/>
      <w:i/>
      <w:iCs/>
      <w:color w:val="0F4761"/>
    </w:rPr>
  </w:style>
  <w:style w:type="character" w:styleId="Heading5Char">
    <w:name w:val="Heading 5 Char"/>
    <w:qFormat/>
    <w:rPr>
      <w:rFonts w:eastAsia="Times New Roman" w:cs="Angsana New"/>
      <w:color w:val="0F4761"/>
    </w:rPr>
  </w:style>
  <w:style w:type="character" w:styleId="Heading6Char">
    <w:name w:val="Heading 6 Char"/>
    <w:qFormat/>
    <w:rPr>
      <w:rFonts w:eastAsia="Times New Roman" w:cs="Angsana New"/>
      <w:i/>
      <w:iCs/>
      <w:color w:val="595959"/>
    </w:rPr>
  </w:style>
  <w:style w:type="character" w:styleId="Heading7Char">
    <w:name w:val="Heading 7 Char"/>
    <w:qFormat/>
    <w:rPr>
      <w:rFonts w:eastAsia="Times New Roman" w:cs="Angsana New"/>
      <w:color w:val="595959"/>
    </w:rPr>
  </w:style>
  <w:style w:type="character" w:styleId="Heading8Char">
    <w:name w:val="Heading 8 Char"/>
    <w:qFormat/>
    <w:rPr>
      <w:rFonts w:eastAsia="Times New Roman" w:cs="Angsana New"/>
      <w:i/>
      <w:iCs/>
      <w:color w:val="272727"/>
    </w:rPr>
  </w:style>
  <w:style w:type="character" w:styleId="Heading9Char">
    <w:name w:val="Heading 9 Char"/>
    <w:qFormat/>
    <w:rPr>
      <w:rFonts w:eastAsia="Times New Roman" w:cs="Angsana New"/>
      <w:color w:val="272727"/>
    </w:rPr>
  </w:style>
  <w:style w:type="character" w:styleId="TitleChar">
    <w:name w:val="Title Char"/>
    <w:qFormat/>
    <w:rPr>
      <w:rFonts w:ascii="Aptos Display" w:hAnsi="Aptos Display" w:eastAsia="Times New Roman" w:cs="Angsana New"/>
      <w:spacing w:val="-10"/>
      <w:kern w:val="2"/>
      <w:sz w:val="56"/>
      <w:szCs w:val="71"/>
    </w:rPr>
  </w:style>
  <w:style w:type="character" w:styleId="SubtitleChar">
    <w:name w:val="Subtitle Char"/>
    <w:qFormat/>
    <w:rPr>
      <w:rFonts w:eastAsia="Times New Roman" w:cs="Angsana New"/>
      <w:color w:val="595959"/>
      <w:spacing w:val="15"/>
      <w:sz w:val="28"/>
      <w:szCs w:val="35"/>
    </w:rPr>
  </w:style>
  <w:style w:type="character" w:styleId="QuoteChar">
    <w:name w:val="Quote Char"/>
    <w:qFormat/>
    <w:rPr>
      <w:rFonts w:cs="Angsana New"/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rFonts w:cs="Angsana New"/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Angsana New"/>
      <w:spacing w:val="-10"/>
      <w:kern w:val="2"/>
      <w:sz w:val="56"/>
      <w:szCs w:val="7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/>
    </w:pPr>
    <w:rPr>
      <w:rFonts w:eastAsia="Times New Roman" w:cs="Angsana New"/>
      <w:color w:val="595959"/>
      <w:spacing w:val="15"/>
      <w:kern w:val="2"/>
      <w:sz w:val="28"/>
      <w:szCs w:val="35"/>
    </w:rPr>
  </w:style>
  <w:style w:type="paragraph" w:styleId="Quote">
    <w:name w:val="Quote"/>
    <w:basedOn w:val="Normal"/>
    <w:next w:val="Normal"/>
    <w:qFormat/>
    <w:pPr>
      <w:spacing w:lineRule="auto" w:line="240" w:before="160" w:after="160"/>
      <w:jc w:val="center"/>
    </w:pPr>
    <w:rPr>
      <w:rFonts w:cs="Angsana New"/>
      <w:i/>
      <w:iCs/>
      <w:color w:val="404040"/>
      <w:kern w:val="2"/>
      <w:sz w:val="24"/>
      <w:szCs w:val="3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cs="Angsana New"/>
      <w:kern w:val="2"/>
      <w:sz w:val="24"/>
      <w:szCs w:val="3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lineRule="auto" w:line="240" w:before="360" w:after="360"/>
      <w:ind w:left="864" w:right="864" w:hanging="0"/>
      <w:jc w:val="center"/>
    </w:pPr>
    <w:rPr>
      <w:rFonts w:cs="Angsana New"/>
      <w:i/>
      <w:iCs/>
      <w:color w:val="0F4761"/>
      <w:kern w:val="2"/>
      <w:sz w:val="24"/>
      <w:szCs w:val="30"/>
    </w:rPr>
  </w:style>
  <w:style w:type="paragraph" w:styleId="Revision">
    <w:name w:val="Revision"/>
    <w:qFormat/>
    <w:pPr>
      <w:widowControl/>
      <w:bidi w:val="0"/>
    </w:pPr>
    <w:rPr>
      <w:rFonts w:ascii="Aptos" w:hAnsi="Aptos" w:eastAsia="Aptos" w:cs="Cordia New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9:12:00Z</dcterms:created>
  <dc:creator>Phenpiccha Jankomol</dc:creator>
  <dc:description/>
  <cp:keywords/>
  <dc:language>en-US</dc:language>
  <cp:lastModifiedBy>Veerawat Kamkom</cp:lastModifiedBy>
  <cp:lastPrinted>2024-03-30T14:59:00Z</cp:lastPrinted>
  <dcterms:modified xsi:type="dcterms:W3CDTF">2024-08-28T09:12:00Z</dcterms:modified>
  <cp:revision>2</cp:revision>
  <dc:subject/>
  <dc:title/>
</cp:coreProperties>
</file>