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985</wp:posOffset>
            </wp:positionH>
            <wp:positionV relativeFrom="paragraph">
              <wp:posOffset>-8890</wp:posOffset>
            </wp:positionV>
            <wp:extent cx="688340" cy="6324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line">
              <wp:posOffset>-74930</wp:posOffset>
            </wp:positionV>
            <wp:extent cx="1373505" cy="5499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69919" b="2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22860</wp:posOffset>
            </wp:positionV>
            <wp:extent cx="971550" cy="620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6875</wp:posOffset>
            </wp:positionH>
            <wp:positionV relativeFrom="paragraph">
              <wp:posOffset>23495</wp:posOffset>
            </wp:positionV>
            <wp:extent cx="650875" cy="600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th-TH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8500" cy="699135"/>
            <wp:effectExtent l="0" t="0" r="0" b="0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lineRule="auto" w:line="276"/>
        <w:ind w:firstLine="7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lang w:bidi="th-TH"/>
        </w:rPr>
        <w:t>2567</w:t>
      </w:r>
    </w:p>
    <w:p>
      <w:pPr>
        <w:pStyle w:val="BodyA"/>
        <w:spacing w:lineRule="auto" w:line="276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รื่อ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เ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ือข่ายองค์กรภาคประชาสังคม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ับเคลื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ปฏิบัติการระดับชาติว่าด้วยธุรกิจกับสิทธิมนุษยช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ระยะ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BodyA"/>
        <w:spacing w:lineRule="auto" w:line="276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รีย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ฐมนตรีว่าการกระทรวงยุติ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bookmarkStart w:id="0" w:name="_Hlk160625078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ยุติธรรม โดยกรมคุ้มครองสิทธิและเสรีภาพ ได้รับ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น่วยงานหลักในการจัดทำและขับเคลื่อนแผนปฏิบัติการระดับชาติว่าด้วยธุรกิจกับสิทธิมนุษยชน 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6-2570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มีความ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ชี้แนะของสหประชาชาติว่าด้วยธุรกิจกับสิทธิมนุษย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 Guiding Principle on Business and Human Rights: UNGP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ผนระดับชาติฯในระยะที่สอง ยังคงครอบคลุมประเด็น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ได้แก่ ด้านแรงงาน ด้านชุมชน ที่ดิน ทรัพยากรธรรมชาติ และสิ่งแวดล้อม ด้านนักปกป้องสิทธิมนุษยชน และด้านการลงทุนระหว่างประเทศและบรรษัทข้ามชาติ เพื่อให้เกิดการคุ้มครองประชาชนไม่ให้ถูกละเมิดสิทธิมนุษยชนอันเป็นผลกระทบจากการประกอบธุรกิจ รวมถึงป้องกันบรรเทา หรือแก้ไขปัญหาหรือผลกระทบเชิงลบอันเกิดจากการประกอบธุรกิจ</w:t>
      </w:r>
      <w:bookmarkEnd w:id="0"/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ครือข่ายองค์กรด้านประชากรข้ามชาติและองค์กรภาคี ได้เห็นความสำคัญของการขับเคลื่อนแผนปฏิบัติระดับชาติว่าด้วยธุรกิจกับสิทธิมนุษยชน ที่จะนำมาสู่การส่งเสริม คุ้มครองและเยียวกลุ่มแรงงาน และการกำกับดูแลให้ภาคธุรกิจดำเนินกิจการไปโดยการเคารพโดยให้มีการตรวจสอบอย่างรอบด้าน โดยทางเครือข่ายฯและองค์กรภาคีได้มีการลงพื้นที่จัดเวทีเสวนาโดยมีกลุ่มผู้มีส่วนได้เสียเข้าร่วมทั้งภาครัฐในพื้นที่ ภาคเอกชน ตัวแทนแรงงาน ภาควิชาการ และนักกิจกรรมด้านแรงงาน เพื่อให้มีการนำเสนอความ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และสร้างความเข้าใจของแผนปฏิบัติการระดับชาติว่าด้วยธุรกิจกับสิทธิมนุษยชน ระยะ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2566-2570)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ไปพร้อมๆกัน และให้ทุกฝ่ายได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ื้นที่การแลกเปลี่ยนความคิดเห็นระหว่างผู้มีส่วนได้เสียที่เกี่ยวข้องด้านงานปกป้อง เคารพ และเยียวยา จากเจ้าหน้าที่ภาครัฐผู้ปฏิบัติงาน ผู้ประกอบการ แรงงาน และภาคประชาสังคม เพื่อให้เกิดการแสวงหาการทำงานร่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 โดยมีการจัดเสวนาไปแล้ว จำนวน สี่ครั้ง ได้แก่ ที่จังหวัดภูเก็ต</w:t>
      </w:r>
      <w:r>
        <w:rPr>
          <w:rFonts w:cs="TH SarabunPSK" w:ascii="TH SarabunPSK" w:hAnsi="TH SarabunPSK"/>
          <w:color w:val="000000"/>
          <w:sz w:val="32"/>
          <w:szCs w:val="32"/>
          <w:lang w:val="th-TH" w:bidi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อำเภอแม่สอด จังหวัดตาก</w:t>
      </w:r>
      <w:r>
        <w:rPr>
          <w:rFonts w:cs="TH SarabunPSK" w:ascii="TH SarabunPSK" w:hAnsi="TH SarabunPSK"/>
          <w:color w:val="000000"/>
          <w:sz w:val="32"/>
          <w:szCs w:val="32"/>
          <w:lang w:val="th-TH" w:bidi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จังหวัดเชียงใหม่ และจังหวัดเชียงราย โดยมีข้อมูลด้านความท้าทาย และข้อเสนอแนะรวมกัน 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ด้านการคุ้มครอ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สรีภาพในการรวมกลุ่มและการเจรจาต่อรองร่ว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ัจจุบันยังมีกฎหมายที่ยังคงมีลักษณะเลือกปฏิบัติ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รงงานในด้านสัญชาติ ทำให้แรงงานที่มิได้มีสัญชาติไทยไม่สามารถจัดตั้งสหภาพแรงงานได้ นำมาสู่ปัญหาการละเมิดสิทธิแรงงานข้ามชาติอย่างแพร่หลาย เนื่องจากแรงงานไม่สามารถรวมตัวกันจัดตั้งสหภาพแรงงาน เพื่อสะท้อนปัญหาและข้อเสนอด้านยกระดับคุณภาพชีวิตของคนงานด้วยตัวเอง จนนำมาสู่การร้องเรียนผ่านองค์กรของรัฐและภาคเอกชนเป็นจำนวนมาก นอกจากนี้ยังไม่ก่อให้เกิดภาพลักษณ์ที่ดีต่อมิติของการส่งเสริมธุรกิจที่มีความรับผิดชอบตามนโยบายของรัฐ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เสนอ</w:t>
      </w:r>
      <w:commentRangeStart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CommentReference"/>
          <w:vanish w:val="false"/>
          <w:color w:val="000000"/>
        </w:rPr>
      </w:r>
      <w:commentRangeEnd w:id="0"/>
      <w:r>
        <w:commentReference w:id="0"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่งแก้ไขกฎหมายที่เกี่ยวข้องให้แรงงานข้ามชาติมีเสรีภาพในการรวมกลุ่มเป็นสหภาพแรงงานได้ ทั้งนี้ยังมีความสอดคล้องกับรัฐธรรมนูญแห่งราชอาณาจักรไทย และอนุสัญญาระหว่างประเทศที่ไทยเป็นรัฐภาคี ได้แก่</w:t>
      </w:r>
    </w:p>
    <w:p>
      <w:pPr>
        <w:pStyle w:val="Normal"/>
        <w:numPr>
          <w:ilvl w:val="0"/>
          <w:numId w:val="2"/>
        </w:numPr>
        <w:ind w:left="2127" w:hanging="36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ติการะหว่างประเทศว่าด้วยสิทธิทางเศรษฐกิจ สังคม และวัฒนธรร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I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C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ESCR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ทธิของทุกคนที่จะก่อตั้งสหภาพแรงงานและเข้าร่วมสหภาพแรงงานตามที่ตนเลือก</w:t>
      </w:r>
    </w:p>
    <w:p>
      <w:pPr>
        <w:pStyle w:val="Normal"/>
        <w:numPr>
          <w:ilvl w:val="0"/>
          <w:numId w:val="2"/>
        </w:numPr>
        <w:ind w:left="2127" w:hanging="36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ติการะหว่างประเทศว่าด้วยสิทธิพลเมืองและสิทธิทางการเมื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ICCPR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ย่อย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ุคคลทุกคนย่อมมีสิทธิในเสรีภาพในการรวมกันเป็นสมาคม รวมทั้งสิทธิที่จะก่อตั้งและเข้าร่วมสหภาพแรงงานเพื่อปกป้องประโยชน์ของตน </w:t>
      </w:r>
    </w:p>
    <w:p>
      <w:pPr>
        <w:pStyle w:val="Normal"/>
        <w:numPr>
          <w:ilvl w:val="0"/>
          <w:numId w:val="2"/>
        </w:numPr>
        <w:ind w:left="2127" w:hanging="36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นุสัญญาว่าด้วยการขจัดการเลือกปฏิบัติทางเชื้อชาติในทุกรูป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ICERD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5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รื่อง สิทธิทางเศรษฐกิจ สังคม และวัฒนธรรม ข้อย่อย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ทธิในการจัดตั้งและเข้าร่วมสหภาพแรงงาน</w:t>
      </w:r>
    </w:p>
    <w:p>
      <w:pPr>
        <w:pStyle w:val="Normal"/>
        <w:ind w:left="1134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ขอให้พิจารณาเร่งการลงนามในอนุสัญญาด้านแรงงานระหว่างประเทศ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ILO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8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่าด้วยเรื่อง เสรีภาพในการสมาคม และ ฉบับ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9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 สิทธิในการรวมตัวและการเจรจาต่อรองร่วม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ฎหมายด้านการบริหารจัดการการทำงานของแรงงานข้าม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รงงานและผู้ประกอบการสะท้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พความซับซ้อนถึงนโยบายการบริหารจัดการที่ทำให้แรงงานสามารถทำงานและอยู่อาศัยได้อย่างถูกกฎหมายและให้นายจ้างจ้างแรงงานข้ามชาติได้อย่างถูก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ริ่มตั้งแต่ ขั้นตอนของกระบวนการขึ้นทะเบียนที่มีความยากและมีระยะเวลาการดำเนินการที่สั้น ทำให้แรงงานและนายจ้างต้องเข้าสู่ช่องทางของการใช้บริการจากนายหน้าหรือบริษัทจัดหางานซึ่งมีค่าใช้จ่ายที่สูง กว่าค่าธรรมเนียมที่รัฐกำหนดไว้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-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่า และโอกาสในการทำงานเป็นเพียงระยะสั้นๆ จึงต้องดำเนินการต่อเอกสารของคนงานอย่างน้อยทุกหนึ่งปี ทำให้ไม่สามารถหลุดพ้นวงจรของการใช้หนี้สินที่แรงงานจำเป็นต้อง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ับนาย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คนใกล้ชิดและนายจ้าง ซึ่งหลังจากขึ้นทะเบียนเรียบร้อยแล้ว แรงงานมักจะถูกนายจ้างหรือนาย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็บเอกสารส่วน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ว้ทั้งหมดเพื่อเป็นหลักประกันการชำหนี้ นอกจากนี้ในสถานการณ์ความไม่สงบของประเทศเพื่อนบ้านทำให้แรงงานที่ถูกกฎหมายจำนวนมากต้องกลายเป็นแรงงานที่ผิดกฎหมายเพราะไม่สามารถดำเนินการทำเอกสารประจำตัวได้ทันตามกำหนดระยะเวลา และฝ่ายนโยบายไม่สามารถแก้ปัญหาด้านการบริหารจัดการได้สอดคล้องกับปัญหาที่เกิดขึ้นจริง ทั้งกลุ่มแรงงานที่ผ่านการพิสูจน์สัญชาติ แรง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MOU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กลุ่มจ้างงานชายแดน ปัญหาเหล่านี้เป็นปัจจัยเสี่ยงที่ทำให้เกิดการใช้แรงงานที่ผิดกฎหมาย มีการแสวงหาประโยชน์โดยมิชอบ การค้ามนุษย์และแรงงานบังค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เสน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สนอให้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ตั้งคณะทำงานระดับ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การพิจารณาบริหาร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รงงานข้า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พื้นที่เฉพาะของตัวเอง เช่น พื้นที่พัฒนาเศรษฐกิจพิเศษ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ลดความซับซ้อนด้านการดำเนินการด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อกสารและค่าใช้จ่ายที่สูงเกินจริง และ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นาจในการให้ข้อเสนอแนะเชิงนโยบายด้านการบริหารจัด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รงงานข้ามชาติ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ารใช้กลไกของกฎหมายโดยทั้งภาครัฐและภาคธุรกิจในการดำเนินคดีต่อคนงานหรือผู้ที่ทำหน้าที่ใ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ารปกป้องสิทธิคนทำงานทั้งทางอาญาและทางแพ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Strategic Lawsuits against Public Participation-SLAPP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มีจุดมุ่งหมายมิให้กลุ่มคนดังกล่าวทำการเคลื่อนไหว เรียกร้องสิทธิและเสรีภาพตามที่บัญญัติการคุ้มครองไว้ในกฎหมายสิทธิมนุษยชนระหว่างประเทศ โดยในช่วงที่มีการแพร่ระบาดของโรคโควิ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รงงานข้ามชาติจำนวนมากได้รับผลกระทบจา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ถูกเลิกจ้างโดยไม่ได้รับการเยียวยา และเมื่อมีการเจรกันเพื่อใช้กฎไกการร้องทุกข์ของพนักงานตรวจแรงงาน พบว่า แรงงานข้ามชาติได้ถูกนายจ้างฟ้องปิดปาก จนต้องมีการต่อสู้คดีกระทั่งศาลมีคำพิพากษายกฟ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ซึ่งกระบวนการฟ้องปิดปาก สร้างความเปราะบางให้กับแรงงานข้ามชาติในการเรียกร้องสิทธิและความพยายามปกป้องสิทธิของตัวเองผ่านกลไกการร้องทุกข์ของรัฐ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รทบทวน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ญา และกฎหมายแพ่ง เพื่อให้เกิดการ คุ้มครองบุคคลที่ได้ทำการเคลื่อนไหว ได้แจ้งหรือให้ ข้อมูลแก่พนักงานเจ้าหน้าที่ให้ทราบถึงการละเมิดสิทธิมนุษยชนของแรงงานโดยสุจริต และถูกภาคเอกชน รัฐวิสาหกิจใช้เครื่องมือทาง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ฎหมาย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shd w:fill="FFFFFF" w:val="clear"/>
        </w:rPr>
        <w:t>เพื่อกดดัน จำกัดการแสดง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บุคคลนั้นย่อมได้รับความคุ้มครองไม่ต้องรับผิดทั้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พ่งและทางอา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รวมทั้งสร้างความตระหนักรู้เกี่ยวกับบทบาทของ พนักงานอัยการ ต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อัยการและพนักงานอัย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พิจารณาถึงประโยชน์สาธารณะในการที่จะสั่งไม่สั่งฟ้องเป็นคดีคว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ด้านการเคารพ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แผนปฏิบัติการระดับชาติว่าด้วยธุรกิจกับสิทธิมนุษยชน 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 xml:space="preserve">มิได้มีสภาพบังคับทางกฎหมาย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รัฐบาล จึงได้มีการดำเนินการในลักษณะขอความร่วมมือ ดังนั้น ความร่วมมือของภาคเอกชนและรัฐวิสาหกิจ จึงมีลักษณะของการกระจุกตัวอยู่ที่บริษัทขนาดใหญ่จากส่วนกลางของประเทศ แต่ผลกระทบของแรงงานจากภาคธุรกิจมีอย่างกว้างขวางทั่วประเทศ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 xml:space="preserve">ข้อเสน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รให้มีการตั้งคณะทำงานขับเคลื่อนแผนปฏิบัติการระดับชาติว่าด้วยธุรกิจกับสิทธิมนุษยชนด้านแรงงานในระดับพื้นที่ ประกอบไปด้วยผู้มีส่วนได้เสียในทุกภาคส่วน อาทิ ภาครัฐ ภาคประชาสังคม ผู้แทนแรงงาน ผู้ประกอบการ นักวิชาการหรือนักกฎหมายในพื้นที่ โดยมีผู้ว่าราชการจังหวัด มีอำนาจแต่งตั้งกำกับดูแล โดยเจ้าหน้าที่สำนักงานยุติธรรมจังหวัดรับผิดชอบเป็นเลขานุการของคณะทำงานฯ เพื่อเปิดพื้นที่แลกเปลี่ยนสถานการณ์ด้านการประกอบธุรกิจและด้านแรงงานให้เกิดแนวทางออกร่วมกัน และเป็นกลไกการขับเคลื่อนร่วมกันระหว่างคณะทำงานระดับพื้นที่และระดับชาติในการผลักดันให้เกิดการเปลี่ยนแปลงเชิงนโยบายและเกิดผลสำเร็จตามเป้าหมายของ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ปฏิบัติการระดับชาติว่าด้วยธุรกิจกับสิทธิมนุษยช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ระยะที่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มุ่งเน้นนโยบายให้มีการประเมินความเสี่ยงในการละเมิดสิทธิมนุษยชน โดยให้มีการตรวจสอ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อบด้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Human Rights Due Diligence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สถานการณ์ของพื้นที่ที่มีการละเมิดสิทธิมนุษยชน หลายกรณีเกี่ยวข้องโดยตรงกับกลุ่มห่วงโซ่ที่เป็นสายสัมพันธ์ทางธุรกิจ ที่เป็นคู่ค้า ผู้รับเหมา ผู้หาวัตถุดิบ แต่กระบวนการตรวจสอบยังไม่สามารถก่อให้เกิดการเคารพสิทธิของแรงงานได้ โดยเฉพาะในพื้นที่ที่มีการประกาศให้เป็นพื้นที่เศรษฐกิจพิเศษจังหวัดตาก </w:t>
      </w:r>
    </w:p>
    <w:p>
      <w:pPr>
        <w:pStyle w:val="Normal"/>
        <w:ind w:left="72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เสนอ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ัฐควรมีแผนการทำงานร่วมกับสภาอุตสาหกรรม สภาหอการค้า โดยลงนามในข้อตกลงความร่วมมือ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(MOU)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ในการดำเนินธุรกิจที่เคารพสิทธิมนุษยชน รวมถึงประชาสัมพันธ์ส่งเสริมให้สมาชิกของสภาอุตสาหกรรมและหอการค้าเข้าร่วมโครงการองค์กรต้นแบบด้านสิทธิมนุษยช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เภทองค์กรธุรกิจ โดยการเข้าร่วมโครงการองค์กรต้นแบบฯ ต้องมีการจัดทำรายงานประเมินผลด้านสิทธิมนุษยชนของธุรกิ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human rights due diligence)</w:t>
      </w:r>
      <w:r>
        <w:rPr>
          <w:rStyle w:val="FootnoteCharacters"/>
          <w:rStyle w:val="FootnoteAnchor"/>
          <w:rFonts w:cs="Cordia New" w:ascii="Cordia New" w:hAnsi="Cordia New"/>
          <w:color w:val="000000"/>
          <w:sz w:val="32"/>
          <w:szCs w:val="32"/>
          <w:lang w:bidi="th-TH"/>
        </w:rPr>
        <w:footnoteReference w:id="2"/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บคลุมองค์กรที่ดำเนินธุรกิจร่วมกัน หรืออยู่ในห่วงโซ่อุปทาน เพื่อเป็นมาตราการในการป้องปรามการแสวงหาประโยชน์จากแรงงานโดยมิชอบ โดยรายงานดังกล่าวจำเป็นต้องเปิดเผยต่อสาธารณะเพื่อสร้างความรับรู้และง่ายต่อการสอบท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ด้านการเยียวย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กลไกการร้องทุกข์ภายใต้กระทรว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 เช่น สำนักงานสวัสดิการและคุ้มครองแรงงาน สำนัก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จัดหางาน เป็นหน่วยงานหลักในการรับเรื่องราวร้องทุกข์ของแรงงานที่ได้รับผลกระทบต่อการละเมิดสิทธิของแรงงานจากภาคธุรกิจ อย่างไรก็ตามปัญหาหลักๆที่ได้มีการสะท้อนจากผู้มีส่วนได้เสีย เช่น ล่ามแปลภาษา ที่มีจำนวนจำกัด คุณภาพของล่ามที่ยังไม่ได้มาตรฐาน การไม่ดำเนินการตรวจสอบองค์กรภาคธุรกิจที่มีการละเมิดสิทธิแรงงานอย่างร้ายแรง เช่น กรณีที่มีการหักค่าจ้างค่าแรงโดยผิดกฎหมาย การยึดเอกสารคน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val="th-TH" w:bidi="th-TH"/>
        </w:rPr>
        <w:t>พบว่ามีการละเมิดมาอย่างยาวนานและไม่มีการแก้ไขอย่างเพียงพ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 ซึ่งปัญหานี้จะเป็นปัจจัยผลักให้แรงงานรับความเสี่ยงต่อการเป็นแรงงานบังคับหรือค้ามนุษย์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ในกระบวนการไกล่เกลี่ยกรณีข้อร้องเรียนเรื่องค่าจ้างค่าแรงและยึดเอกสาร แรงงานต้องได้รับสิทธิไม่ต่ำกว่าเกณฑ์ที่กฎหมาย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ยุติข้อร้องเรียนร้องทุกข์ในกระบวนการไกล่เกลี่ยต้องตั้งอยู่บนพื้นฐานความต้องการของเจ้าของสิทธิเป็นสำคัญ และคำนึงถึงอำนาจที่ไม่เท่ากันระหว่างแรงงานและเจ้าของกิจการรวมไปถึงตัวเจ้าหน้าที่ของรัฐเองในระหว่างกระบวน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กำหนดคุณสมบัติของการจ้างงาน ล่าม ผู้ประสานงานด้านภาษา หรืออาสมัครแปลภาษา ควรกำหนดคุณสมบัติให้มีใบประกาศนียบัตรผ่านการอบรมในประเด็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ักดันให้มีการเปิดช่องทางประเมินความพึงพอใจของแรงงานที่ใช้บริการกลไกการร้องทุกข์ของรัฐ โดยระบบต้องมีภาษาของแรงงานข้ามชาติ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ญชาติ มีการประชาสัมพันธ์ให้เข้าถึงได้ง่าย และมีระบบการรักษาความลับของผู้ประเมินอย่างเคร่งครัด หัวข้อการประเมินควรครอบคลุมถึงคุณภาพในการให้บริการของผู้ประสานงานด้านภาษา ล่ามแปลภาษา และอาสาสมัครแปลภาษาของหน่วยงานนั้นๆ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ฐควรจัดสรรงบประมาณให้มีการจ้างงานเจ้าหน้าที่ล่ามประจำสำนักงานในหน่วยงานที่มีหน้าที่ดูแลแรงงานข้ามชาติ อาทิ สำนักงานจัดหางาน สำนักงานสวัสดิการและคุ้มครองแรงงาน สำนักงานประกันสังคม โรงพยาบาล สำนักงานตรวจคนเข้าเมือ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 xml:space="preserve">ภาระการพิสูจน์ของแรงงานหรือทายาทในการเข้าถึงการเยียวย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แรงงานได้สะท้อนปัญหาความล่าช้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เรื่องการเข้าถึงการเยียวยา อาทิ กองทุนสงเคราะห์ลูกจ้าง กองทุนยุติธรรม กองทุนในระบบประกันสังคม ที่ต้องใช้เอกสารหลักฐานยืนยันในการใช้สิทธิที่มากกว่าแรงงานไท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มีขั้นตอนที่ซับซ้อนไม่เอื้อต่อความสะดวกของแรงงาน หรือคำนึงถึงสถานการณ์ในประเทศต้นทางของแรงงาน มีค่าใช้จ่ายสูงในการได้มาซึ่งเอกสาร รวมถึงระเบียบในทางปฏิบัติของเจ้าหน้าที่รัฐที่แตกต่างกันไปในระดับพื้นที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 w:bidi="th-TH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 xml:space="preserve">การออกแนวปฏิบัติของหน่วยราชการที่เป็นการกีดกันการเข้าถึงการเยียวย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กรณีนี้พบมากใน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val="th-TH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เข้าถึงเงินเยียวยาจากระบบประกันสังคม กองทุนเงินทดแทน กองทุนสงเคราะห์ลูกจ้าง และกองทุนยุติธรรม ดังที่ได้มีคำพิพากษาล่าสุดเมื่อ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6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บุว่า แนวปฏิบัติภายในการกำหนดคุณสมบัติแรงงานข้ามชาติมีลักษณะกีดกันการเข้าถึง และเป็นแนวปฏิบัติที่ไม่ชอบด้วยกฎหมาย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การที่สำนักงานประกันสังคมได้ออกแนวปฏิบัติหนังสือที่ รง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>0607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ว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987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ลงวันที่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3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พฤษภาคม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255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เรื่องการให้การคุ้มครองแรงงานต่างด้าวที่ประสบอันตรายหรือเจ็บป่วยเนื่องจากการทำงาน โดยกำหนดว่า แรงงานต่างด้าวที่ประสบอันตรายหรือเจ็บป่วยเนื่องจากการทำงานจะมีสิทธิได้รับเงินทดแทนจากกองทุนเงินทดแทน จะต้องมีหลักฐานการจดทะเบียนและมีใบอนุญาตทำงาน ทั้งได้รับอนุญาตให้เข้าเมืองโดยถูกต้องตามกฎหมายหรือผ่านการพิสูจน์สัญชาติตามมติคณะรัฐมนตรี เมื่อวันที่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1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255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โดยหากไม่มีหลักฐานดังกล่าว นายจ้างต้องเป็นผู้รับผิดชอบจ่ายเงินทดแทนตาม พรบ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งินทดแทนฯ เองนั้น จึงเป็นแนวปฏิบัติที่ไม่ชอบด้วย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shd w:fill="FFFFFF" w:val="clear"/>
          <w:lang w:val="th-TH"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shd w:fill="FFFFFF" w:val="clear"/>
          <w:lang w:val="th-TH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 w:bidi="th-TH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 ทำการศึกษาการบังคับใช้กฎหมาย นโยบายและแนวปฏิบัติ หลักเกณฑ์ต่างๆ เกี่ยวกับการพิสูจ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 xml:space="preserve">ของแรงงานหรือทายาทในการเข้าถึงการเยียวยา เพื่อส่งเสริมให้เกิดการปรับปรุงแนวปฏิบัติให้เป็นมาตรฐ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โดยมุ่งเน้นที่การลดความซับซ้อนของกระบวนการเข้าถึงสิทธิ ลดภาระทางเอกสารลงเหลือเท่าที่จำเป็น  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th-TH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 w:bidi="th-TH"/>
        </w:rPr>
        <w:t>พื้นฐานของความเข้าใจในข้อจำกัดของประเทศต้นทางของแรงงา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  <w:lang w:val="th-TH" w:bidi="th-TH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val="th-TH" w:bidi="th-TH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----------------------------------------------------------------------------------------------------------------</w:t>
      </w:r>
    </w:p>
    <w:p>
      <w:pPr>
        <w:pStyle w:val="NormalWeb"/>
        <w:spacing w:before="280" w:after="28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เพิ่มเติมติดต่อ นางสาวเพ็ญพิชชา จรรย์โกม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6-364-4697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mtien Jansomrag" w:date="2024-09-16T10:44:00Z" w:initials="JJ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IESCR, ICCPR, ICERD </w:t>
      </w:r>
      <w:r>
        <w:rPr>
          <w:rFonts w:ascii="Times New Roman" w:hAnsi="Times New Roman" w:eastAsia="Times New Roman" w:cs="Cordia New"/>
          <w:color w:val="auto"/>
          <w:sz w:val="24"/>
          <w:szCs w:val="30"/>
          <w:lang w:eastAsia="en-US" w:val="en-US" w:bidi="th-TH"/>
        </w:rPr>
        <w:t>ไทยลงนามแล้ว มีอำนาจบังคับใช้ แต่ยังไม่มี action จากรัฐ อาจมองได้ว่ารัฐรับมาแล้วแต่ไม่ปฏิบัติตา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rdia New">
    <w:charset w:val="de"/>
    <w:family w:val="swiss"/>
    <w:pitch w:val="variable"/>
  </w:font>
  <w:font w:name="TH SarabunPSK">
    <w:charset w:val="de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nhrc.or.th/getattachment/5b8db0f0-ee83-4987-9fe8-583160dc8005/.asp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iCs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>
      <w:color w:val="000000"/>
      <w:position w:val="0"/>
      <w:sz w:val="24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Cordia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H SarabunPSK" w:hAnsi="TH SarabunPSK" w:eastAsia="Times New Roman" w:cs="TH SarabunPSK"/>
      <w:b w:val="false"/>
      <w:bCs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Wingdings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0"/>
      <w:szCs w:val="20"/>
      <w:u w:val="single" w:color="0000FF"/>
      <w:lang w:val="en-US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Ecxmsonormal">
    <w:name w:val="ecxmsonormal"/>
    <w:qFormat/>
    <w:pPr>
      <w:widowControl/>
      <w:bidi w:val="0"/>
      <w:spacing w:before="100" w:after="100"/>
    </w:pPr>
    <w:rPr>
      <w:rFonts w:ascii="Angsana New" w:hAnsi="Angsana New" w:eastAsia="Arial Unicode MS" w:cs="Arial Unicode MS"/>
      <w:color w:val="000000"/>
      <w:sz w:val="28"/>
      <w:szCs w:val="28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Angsana New" w:hAnsi="Angsana New" w:eastAsia="Arial Unicode MS" w:cs="Arial Unicode MS"/>
      <w:color w:val="000000"/>
      <w:sz w:val="28"/>
      <w:szCs w:val="28"/>
      <w:lang w:val="en-US" w:bidi="ar-SA" w:eastAsia="zh-CN"/>
    </w:rPr>
  </w:style>
  <w:style w:type="paragraph" w:styleId="ColorfulListAccent11">
    <w:name w:val="Colorful List - Accent 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noteText1">
    <w:name w:val="Footnote Text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A">
    <w:name w:val="Default A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H1G">
    <w:name w:val="_ H_1_G"/>
    <w:next w:val="BodyB"/>
    <w:qFormat/>
    <w:pPr>
      <w:keepNext w:val="true"/>
      <w:keepLines/>
      <w:widowControl/>
      <w:tabs>
        <w:tab w:val="clear" w:pos="72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1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4GChar">
    <w:name w:val="4_G Char"/>
    <w:basedOn w:val="Normal"/>
    <w:qFormat/>
    <w:pPr>
      <w:spacing w:lineRule="exact" w:line="240" w:before="0" w:after="160"/>
    </w:pPr>
    <w:rPr>
      <w:rFonts w:ascii="Cambria" w:hAnsi="Cambria" w:eastAsia="MS Mincho;ＭＳ 明朝" w:cs="Cambria"/>
      <w:sz w:val="20"/>
      <w:szCs w:val="20"/>
      <w:vertAlign w:val="superscript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20"/>
        <w:tab w:val="center" w:pos="4680" w:leader="none"/>
        <w:tab w:val="right" w:pos="9360" w:leader="none"/>
      </w:tabs>
    </w:pPr>
    <w:rPr>
      <w:rFonts w:eastAsia="Arial Unicode M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4:00Z</dcterms:created>
  <dc:creator>Putita Aroonmaharat</dc:creator>
  <dc:description/>
  <cp:keywords/>
  <dc:language>en-US</dc:language>
  <cp:lastModifiedBy>PREEDA T.</cp:lastModifiedBy>
  <cp:lastPrinted>2015-04-17T13:38:00Z</cp:lastPrinted>
  <dcterms:modified xsi:type="dcterms:W3CDTF">2024-09-16T14:24:00Z</dcterms:modified>
  <cp:revision>2</cp:revision>
  <dc:subject/>
  <dc:title/>
</cp:coreProperties>
</file>